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ACION REQUERIDA PARA LA INCORPORACION A LA COMUNIDAD DE REGANTES DE PUERTO LUMBRE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RITURA DE LA TIERRA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ÉDULA CATASTRAL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.N.I. Ó C.I.F. DEL TIT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LTIMO RECIBO DE LA CONTRIBUCIÓN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CERTIFICADO C.C.C. PARA LA DOMICILIACIÓN DE RECIB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1:00Z</dcterms:created>
  <dc:creator>puesto</dc:creator>
  <dc:description/>
  <cp:keywords/>
  <dc:language>en-US</dc:language>
  <cp:lastModifiedBy>puesto</cp:lastModifiedBy>
  <cp:lastPrinted>2018-04-06T11:03:00Z</cp:lastPrinted>
  <dcterms:modified xsi:type="dcterms:W3CDTF">2018-04-06T09:18:00Z</dcterms:modified>
  <cp:revision>9</cp:revision>
  <dc:subject/>
  <dc:title/>
</cp:coreProperties>
</file>